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11.09.2017   №  01-18/6022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аспортизации и перепаспортизации музеев образовательных организаций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851"/>
        <w:jc w:val="both"/>
        <w:rPr/>
      </w:pPr>
      <w:r>
        <w:rPr>
          <w:sz w:val="26"/>
        </w:rPr>
        <w:t>Департамент информирует о проведении с 01 ноября 2017 года по 30 июня 2018 года паспортизации и перепаспортизации музеев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Для прохождения данной процедуры необходимо в срок </w:t>
      </w:r>
      <w:r>
        <w:rPr>
          <w:b/>
          <w:sz w:val="26"/>
        </w:rPr>
        <w:t>до 20 октября 2017 года</w:t>
      </w:r>
      <w:r>
        <w:rPr>
          <w:sz w:val="26"/>
        </w:rPr>
        <w:t xml:space="preserve"> подать заявку в государственное образовательное учреждение дополнительного образования Ярославской области «Центр детского и юношеского туризма и экскурсий» (далее – ГОУ ДО ЯО «Центр детского и юношеского туризма и экскурсий») по адресу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150003, г. Ярославль, Сквозной пер., д.5а, отдел краеведения; тел./факс 24-07-69, 24-30-89, e-mail: </w:t>
      </w:r>
      <w:hyperlink r:id="rId4">
        <w:r>
          <w:rPr>
            <w:rStyle w:val="InternetLink"/>
            <w:sz w:val="26"/>
          </w:rPr>
          <w:t>untur@edu.yar.ru</w:t>
        </w:r>
      </w:hyperlink>
      <w:r>
        <w:rPr>
          <w:sz w:val="26"/>
        </w:rPr>
        <w:t>. В соответствии с заявками в муниципальных районах и городских округах Ярославской области ГОУ ДО ЯО «Центр детского и юношеского туризма и экскурсий» будут созданы комиссии по паспортизации и перепаспортизации музеев образовательных организаций (далее – Комиссии).</w:t>
      </w:r>
    </w:p>
    <w:p>
      <w:pPr>
        <w:pStyle w:val="Normal"/>
        <w:ind w:firstLine="851"/>
        <w:jc w:val="both"/>
        <w:rPr/>
      </w:pPr>
      <w:r>
        <w:rPr>
          <w:sz w:val="26"/>
        </w:rPr>
        <w:t>Согласно письму Федерального центра детского и юношеского туризма и краеведения от 14.09.2012 года № 08-299 «Об электронной форме паспортизации школьных музеев», руководители музеев образовательных учреждений представляют Комиссии в печатном и электронном виде следующие документы: учётную карточку; акт обследования музея; 4 фотографии экспозиции (только в электронном виде, формат JPEG, размер 640х480). Формы документов размещены на сайте ГОУ ДО ЯО «Центр детского и юношеского туризма и экскурсий» (http://www.turist.edu.yar.ru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о результатам работы члены Комиссии представляют акт обследования музея, заключение о возможности присвоения звания «Музей образовательной организации» в Федеральное государственное бюджетное образовательное учреждение дополнительного образования детей Федеральный центр детского и юношеского туризма и краевед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онтактное лицо - Воронова Елена Витальевна – руководитель отдела краеведения ГОУ ДО ЯО «Центр детского и юношеского туризма и экскурсий», телефон: 24-07-69, 24-30-89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иложение на 2 л. в 1 экз.</w:t>
      </w:r>
    </w:p>
    <w:p>
      <w:pPr>
        <w:pStyle w:val="Heading2"/>
        <w:spacing w:before="480" w:after="0"/>
        <w:jc w:val="left"/>
        <w:rPr/>
      </w:pPr>
      <w:r>
        <w:rPr>
          <w:b w:val="false"/>
        </w:rPr>
        <w:t>Заместитель директора департамента</w:t>
        <w:tab/>
        <w:tab/>
        <w:tab/>
        <w:t xml:space="preserve">                   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 xml:space="preserve">Н.В.Хмаро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2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62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mailto:untur@edu.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2:00Z</dcterms:created>
  <dc:creator>User</dc:creator>
  <dc:description/>
  <dc:language>en-US</dc:language>
  <cp:lastModifiedBy>Евтушенко Мария Александровна</cp:lastModifiedBy>
  <cp:lastPrinted>2008-12-23T11:52:00Z</cp:lastPrinted>
  <dcterms:modified xsi:type="dcterms:W3CDTF">2017-09-11T10:22:00Z</dcterms:modified>
  <cp:revision>2</cp:revision>
  <dc:subject/>
  <dc:title/>
</cp:coreProperties>
</file>