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540"/>
        <w:jc w:val="right"/>
        <w:rPr/>
      </w:pPr>
      <w:r>
        <w:rPr/>
        <w:t>Директору  МОУ ДО «Городской центр</w:t>
      </w:r>
    </w:p>
    <w:p>
      <w:pPr>
        <w:pStyle w:val="Normal"/>
        <w:spacing w:lineRule="auto" w:line="276"/>
        <w:ind w:hanging="540"/>
        <w:jc w:val="right"/>
        <w:rPr/>
      </w:pPr>
      <w:r>
        <w:rPr/>
        <w:t>технического творчества</w:t>
      </w:r>
    </w:p>
    <w:p>
      <w:pPr>
        <w:pStyle w:val="Normal"/>
        <w:spacing w:lineRule="auto" w:line="276"/>
        <w:ind w:hanging="360"/>
        <w:jc w:val="right"/>
        <w:rPr/>
      </w:pPr>
      <w:r>
        <w:rPr/>
        <w:t>Ю.Б. Березенковой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/>
        <w:t>__________________________________</w:t>
        <w:br/>
        <w:t>__________________________________</w:t>
        <w:br/>
        <w:t>проживающей (его) по адресу:</w:t>
        <w:br/>
        <w:t>__________________________________</w:t>
        <w:br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ЧИС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ошу принять меня на обучение по дополнительной общеобразовательной общеразвивающей программе_______________________________________________________</w:t>
      </w:r>
      <w:r>
        <w:rPr>
          <w:lang w:val="en-US"/>
        </w:rPr>
        <w:t>c</w:t>
      </w:r>
      <w:r>
        <w:rPr/>
        <w:t xml:space="preserve"> «____»__________ 20_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адрес реализации программы (</w:t>
      </w:r>
      <w:r>
        <w:rPr>
          <w:b/>
          <w:sz w:val="20"/>
          <w:szCs w:val="20"/>
          <w:u w:val="single"/>
        </w:rPr>
        <w:t>подчеркнуть!</w:t>
      </w:r>
      <w:r>
        <w:rPr>
          <w:sz w:val="20"/>
          <w:szCs w:val="20"/>
        </w:rPr>
        <w:t>): пр. Ленина, д. 11 «А» или ул. Жукова, д. 33)</w:t>
      </w:r>
    </w:p>
    <w:p>
      <w:pPr>
        <w:pStyle w:val="Normal"/>
        <w:spacing w:lineRule="auto" w:line="360"/>
        <w:rPr/>
      </w:pPr>
      <w:r>
        <w:rPr/>
        <w:t>ФИО (полностью)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«_____» _____________ _______ год.</w:t>
      </w:r>
    </w:p>
    <w:p>
      <w:pPr>
        <w:pStyle w:val="Normal"/>
        <w:spacing w:lineRule="auto" w:line="360"/>
        <w:rPr/>
      </w:pPr>
      <w:r>
        <w:rPr/>
        <w:t xml:space="preserve">Адрес фактического места жительства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Школа (колледж, техникум, другое) № _____________________ класс/группа _______ смена 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(серия, номер, кем и когда выдан) 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№ </w:t>
      </w:r>
      <w:r>
        <w:rPr>
          <w:b/>
        </w:rPr>
        <w:t xml:space="preserve">СЕРТИФИКАТА    ПФДО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обучающегося (при наличии) ___________________________</w:t>
      </w:r>
    </w:p>
    <w:p>
      <w:pPr>
        <w:pStyle w:val="Normal"/>
        <w:spacing w:lineRule="auto" w:line="360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spacing w:lineRule="auto" w:line="360"/>
        <w:jc w:val="both"/>
        <w:rPr/>
      </w:pPr>
      <w:r>
        <w:rPr/>
        <w:t>мать __________________________________________________________ тел. 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 xml:space="preserve">отец ____________________________________________________________ тел. _____________________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С Уставом учреждения, лицензией на осуществление образовательной деятельности, с дополнительной общеобразовательной программой обучения, положением о пропускном режиме в учреждении, правилами внутреннего распорядка обучающихся, правилами приема и отчисления учащихся, положением об организации и осуществлении образовательной деятельности по дополнительным общеразвивающим программам, порядком обучения по индивидуальному образовательному маршруту, порядком аттестации обучающихся, порядком пользования обучающимися социальных объектов учреждения, порядком работы комиссии по урегулированию споров, положением о совете родителей, положением о совете обучающихся, с другими документами, регламентирующими организацию и осуществление образовательной деятельности МОУ ДО «ГЦТТ» ознакомлен (а) и согласен (а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       </w:t>
        <w:tab/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0033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9pt;margin-top: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Заполнить на обороте!!!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ОУ ДО «ГЦТТ»</w:t>
      </w:r>
    </w:p>
    <w:p>
      <w:pPr>
        <w:pStyle w:val="Normal"/>
        <w:ind w:hanging="360"/>
        <w:jc w:val="right"/>
        <w:rPr/>
      </w:pPr>
      <w:r>
        <w:rPr/>
        <w:tab/>
        <w:tab/>
        <w:tab/>
        <w:tab/>
        <w:t>Ю.Б. Березенковой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 и распространение персональных данных, фото - и видеосъем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 (обучающийся), 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проживающая (ий) по  адресу 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____, выданный 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серия, номер)                                                                                           (кем и дата выдачи)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__         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г. № 152-ФЗ «О персональных данных» даю свое согласие на обработку персональных данных, а именн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аспорте (серия, номер, дата и место получ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ертификата ПФД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учебы, клас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писи на программы дополнительного образования и их посещении</w:t>
      </w:r>
    </w:p>
    <w:p>
      <w:pPr>
        <w:pStyle w:val="Normal"/>
        <w:jc w:val="both"/>
        <w:rPr/>
      </w:pPr>
      <w:r>
        <w:rPr/>
        <w:t xml:space="preserve">поставщику образовательных услуг муниципальному образовательному учреждению дополнительного образования «Городской центр технического творчества», юридический адрес которого: 150003, город Ярославль, проспект Ленина, д. 11 «А» (далее – Оператор), в целях  организации обучения по выбранным образовательным программам. Предоставляю  право осуществлять  обработку с использованием средств автоматизации или без использования таких средств, включая сбор, запись, 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публикацию, удаление, уничтожение персональных данных. </w:t>
      </w:r>
    </w:p>
    <w:p>
      <w:pPr>
        <w:pStyle w:val="Normal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>Предоставляю  право осуществлять предоставление персональных данных с целью размещения части данных (фамилии, имени, отчества, даты рождения, класса, места учебы, работы, место регистрации, достижения) в региональной базе данных о достижениях одаренных детей и их педагогах-</w:t>
      </w:r>
      <w:r>
        <w:rPr>
          <w:spacing w:val="-4"/>
        </w:rPr>
        <w:t>наставниках, а также в свободном доступе в сети Интернет на сайте (</w:t>
      </w:r>
      <w:r>
        <w:rPr>
          <w:spacing w:val="-4"/>
          <w:u w:val="single"/>
        </w:rPr>
        <w:t>https://yargcdutt.edu.yar.ru/)</w:t>
      </w:r>
      <w:r>
        <w:rPr>
          <w:spacing w:val="-4"/>
        </w:rPr>
        <w:t xml:space="preserve">  и в официальной группе МОУ ДО «ГЦТТ» в социальной сети «ВКонтакте» (</w:t>
      </w:r>
      <w:hyperlink r:id="rId2">
        <w:r>
          <w:rPr>
            <w:rStyle w:val="InternetLink"/>
            <w:color w:val="000000"/>
            <w:spacing w:val="-4"/>
          </w:rPr>
          <w:t>https://vk.com/yaroslavlgctt</w:t>
        </w:r>
      </w:hyperlink>
      <w:r>
        <w:rPr>
          <w:spacing w:val="-4"/>
        </w:rPr>
        <w:t xml:space="preserve"> ) и для</w:t>
      </w:r>
      <w:r>
        <w:rPr>
          <w:spacing w:val="-2"/>
        </w:rPr>
        <w:t xml:space="preserve"> участия  в различных мероприятиях, проводимых МОУ ДО «ГЦТТ».</w:t>
      </w:r>
    </w:p>
    <w:p>
      <w:pPr>
        <w:pStyle w:val="Normal"/>
        <w:ind w:firstLine="426"/>
        <w:jc w:val="both"/>
        <w:rPr/>
      </w:pPr>
      <w:r>
        <w:rPr/>
        <w:t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мои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моей репутации. Способы обработки персональных данных: смешанная обработка с передачей по сети Интернет. Данное согласие действует с момента подписания и до истечения сроков, установленных законодательством Российской Федерации, а также может быть отозвано мной по письменному заявл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oslavlgct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8:00Z</dcterms:created>
  <dc:creator>Директор</dc:creator>
  <dc:description/>
  <dc:language>en-US</dc:language>
  <cp:lastModifiedBy>Анна Сурикова</cp:lastModifiedBy>
  <cp:lastPrinted>2022-04-26T13:44:00Z</cp:lastPrinted>
  <dcterms:modified xsi:type="dcterms:W3CDTF">2024-05-13T13:48:00Z</dcterms:modified>
  <cp:revision>2</cp:revision>
  <dc:subject/>
  <dc:title>Директор МОУ ДОД ДЮЦ «ЛАД»</dc:title>
</cp:coreProperties>
</file>