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360"/>
      </w:tblGrid>
      <w:tr>
        <w:trPr/>
        <w:tc>
          <w:tcPr>
            <w:tcW w:w="62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Д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центр технического творчест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енковой Ю.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</w:t>
            </w:r>
            <w:r>
              <w:rPr/>
              <w:t xml:space="preserve"> _________________________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»____________  ______ г. рождения, школа (д/с) ______________, класс 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ъединения  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дин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_» _____________ _______ года. 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тификата ПФДО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_________________          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                                             подпись                              расшифровка подпис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360"/>
      </w:tblGrid>
      <w:tr>
        <w:trPr/>
        <w:tc>
          <w:tcPr>
            <w:tcW w:w="62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Д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центр технического творчест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енковой Ю.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</w:t>
            </w:r>
            <w:r>
              <w:rPr/>
              <w:t xml:space="preserve"> _________________________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»____________  ______ г. рождения, школа (д/с) ______________, класс 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динения  _______________________________________________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дин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_» _____________ _______ года. 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тификата ПФДО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_________________          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>дата                                              подпись                              расшифровка подписи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5:00Z</dcterms:created>
  <dc:creator>Николай</dc:creator>
  <dc:description/>
  <dc:language>en-US</dc:language>
  <cp:lastModifiedBy>Березенкова Юлия</cp:lastModifiedBy>
  <cp:lastPrinted>2019-10-09T16:42:00Z</cp:lastPrinted>
  <dcterms:modified xsi:type="dcterms:W3CDTF">2024-08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